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04.04.2025 года в *, будучи привлеченным 24.01.2025 года к административной ответственности на основании постановления № 5-102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6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Нестеров А.Д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4.01.2025 года, которое вступило в законную силу 0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24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а Артема Дмитри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120 (две тысячи сто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69252017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